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舞蹈主題外牆彩繪與美化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1190" cy="237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陽明高中美術班學生合作，共同彩繪輔導室對面外牆的舞蹈壁畫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走廊女兒牆上的生動活潑的彩繪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8650" cy="2376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1190" cy="2376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司令台以「兒童律動」為發想，施工完成的馬賽克拼貼壁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56:00Z</dcterms:created>
  <dc:creator>admin</dc:creator>
  <dc:description/>
  <cp:keywords/>
  <dc:language>en-US</dc:language>
  <cp:lastModifiedBy>school</cp:lastModifiedBy>
  <cp:lastPrinted>2012-11-15T08:14:00Z</cp:lastPrinted>
  <dcterms:modified xsi:type="dcterms:W3CDTF">2013-05-21T02:13:00Z</dcterms:modified>
  <cp:revision>6</cp:revision>
  <dc:subject/>
  <dc:title>本土語言─臺灣母語日宣導活動</dc:title>
</cp:coreProperties>
</file>