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態廊道綠化美化工程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341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蝴蝶飛舞為意象，營造綠化美化的舒適活動空間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寬敞優美的生態廊道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5341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5341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鋪設木質地板，給予讓學生充分展現肢體，安全開闊的活動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3:00Z</dcterms:modified>
  <cp:revision>6</cp:revision>
  <dc:subject/>
  <dc:title>本土語言─臺灣母語日宣導活動</dc:title>
</cp:coreProperties>
</file>