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南「得」情緣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姐妹校交流互訪活動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6595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</w:rPr>
              <w:t>與臺北市南門國小姐妹校互訪活動，校長與會長互贈紀念品合影。（桃園縣南門國小）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門國小管絃樂團於姊妹校交流活動中進行表演。</w:t>
            </w:r>
            <w:r>
              <w:rPr>
                <w:rFonts w:ascii="標楷體" w:hAnsi="標楷體" w:cs="標楷體" w:eastAsia="標楷體"/>
              </w:rPr>
              <w:t>（桃園縣南門國小）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與臺北市南門國小姊妹校交流互訪活動兩校大合照（桃園縣南門國小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南「得」情緣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姐妹校交流互訪活動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0405" cy="2430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前往臺北市南門國小進行姐妹校互訪活動。（臺北市南門國小）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門國小直笛團於姊妹校交流活動中進行表演。</w:t>
            </w:r>
            <w:r>
              <w:rPr>
                <w:rFonts w:ascii="標楷體" w:hAnsi="標楷體" w:cs="標楷體" w:eastAsia="標楷體"/>
              </w:rPr>
              <w:t>（臺北市南門國小）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220" cy="236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0405" cy="2430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與臺北市南門國小姊妹校交流互訪活動兩校大合照。（臺北市南門國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4:00Z</dcterms:modified>
  <cp:revision>18</cp:revision>
  <dc:subject/>
  <dc:title>本土語言─臺灣母語日宣導活動</dc:title>
</cp:coreProperties>
</file>