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門國小承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學生舞蹈比賽工作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舞蹈比賽本校成績組工作情形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審團聚精會神的評比臺上的各比賽團隊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5023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縣舞蹈比賽本校報幕計時組工作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4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5:00Z</dcterms:modified>
  <cp:revision>5</cp:revision>
  <dc:subject/>
  <dc:title>本土語言─臺灣母語日宣導活動</dc:title>
</cp:coreProperties>
</file>