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承辦桃園縣國小藝術才能舞蹈班鑑定招生工作情形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67075" cy="216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國小藝術才能舞蹈班鑑定招生工作，由本校與復旦國小輪流承辦。左圖為來自全縣各國小報名鑑定學生報到情形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本校大禮堂進行分組體能測驗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5950" cy="209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7075" cy="2169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於本校舞蹈教師帶領下，各組學生進行舞蹈專業綜合測驗前的練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8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15:00Z</dcterms:modified>
  <cp:revision>6</cp:revision>
  <dc:subject/>
  <dc:title>本土語言─臺灣母語日宣導活動</dc:title>
</cp:coreProperties>
</file>