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美國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-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瑪莎･葛蘭姆現代舞團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舞團介紹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瑪莎･葛蘭姆舞團</w:t>
      </w:r>
      <w:r>
        <w:rPr>
          <w:rFonts w:eastAsia="標楷體" w:cs="標楷體" w:ascii="標楷體" w:hAnsi="標楷體"/>
          <w:color w:val="000000"/>
        </w:rPr>
        <w:t>1926</w:t>
      </w:r>
      <w:r>
        <w:rPr>
          <w:rFonts w:ascii="標楷體" w:hAnsi="標楷體" w:cs="標楷體" w:eastAsia="標楷體"/>
          <w:color w:val="000000"/>
        </w:rPr>
        <w:t>年由舞蹈家瑪莎･葛蘭姆所創建，是美國第一支、也是全世界最著名的現代舞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114300</wp:posOffset>
            </wp:positionV>
            <wp:extent cx="2453005" cy="2743200"/>
            <wp:effectExtent l="0" t="0" r="0" b="0"/>
            <wp:wrapTight wrapText="bothSides">
              <wp:wrapPolygon edited="0">
                <wp:start x="-66" y="0"/>
                <wp:lineTo x="-66" y="21536"/>
                <wp:lineTo x="21600" y="21536"/>
                <wp:lineTo x="21600" y="0"/>
                <wp:lineTo x="-66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葛蘭姆一生中所創作的</w:t>
      </w:r>
      <w:r>
        <w:rPr>
          <w:rFonts w:eastAsia="標楷體" w:cs="標楷體" w:ascii="標楷體" w:hAnsi="標楷體"/>
          <w:color w:val="000000"/>
        </w:rPr>
        <w:t>181</w:t>
      </w:r>
      <w:r>
        <w:rPr>
          <w:rFonts w:ascii="標楷體" w:hAnsi="標楷體" w:cs="標楷體" w:eastAsia="標楷體"/>
          <w:color w:val="000000"/>
        </w:rPr>
        <w:t>支舞作對舞蹈界影響十分深遠，她直接挑戰了沿用百年的傳統芭蕾技巧，將舞蹈藝術帶進一個嶄新的方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瑪莎･葛蘭姆在發展她的舞蹈技法過程中，無止境地實驗各種基本的肢體動作，由最根本的肢體收縮放鬆開始，建立了一套能增進舞者肢體情感表現的舞蹈語言，葛蘭姆的舞作經由直接、尖銳、不規則以及稜角分明的動作表現出人心深處的情感。瑪莎･葛蘭姆宏觀的舞作從此改變了整個舞蹈界，並持續地提供舞者以及劇場藝術家源源不斷的靈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瑪莎･葛蘭姆與台灣舞蹈界的淵源亦十分深厚，林懷民、游好彥、原文秀、崔蓉蓉都深受其影響，也造就了今日的葛蘭姆傳人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許芳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許芳宜是當今該團的首席舞者。在臺灣長大的許芳宜，去年獲美國紐約「舞蹈雜誌」選為封面人物，並被評為「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年二十五位最受矚目的舞蹈工作者」排名第一。此次，許芳宜將擔任瑪莎‧葛蘭姆舞團的首席舞者，回到自己舞蹈啟蒙的故鄉，並在鄉親面前表演，其意義更是非凡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動腦想一想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1.</w:t>
      </w:r>
      <w:r>
        <w:rPr>
          <w:rFonts w:ascii="標楷體" w:hAnsi="標楷體" w:cs="標楷體" w:eastAsia="標楷體"/>
          <w:color w:val="000000"/>
        </w:rPr>
        <w:t>美國第一支舞團及全世界最著名的現代舞團是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瑪莎･葛蘭姆舞團雲門舞集</w:t>
      </w:r>
      <w:r>
        <w:rPr>
          <w:rFonts w:ascii="標楷體" w:hAnsi="標楷體" w:cs="標楷體" w:eastAsia="標楷體"/>
          <w:bCs/>
          <w:color w:val="000000"/>
          <w:kern w:val="2"/>
        </w:rPr>
        <w:t>保羅泰勒舞團</w:t>
      </w:r>
      <w:r>
        <w:rPr>
          <w:rFonts w:ascii="標楷體" w:hAnsi="標楷體" w:cs="標楷體" w:eastAsia="標楷體"/>
          <w:color w:val="000000"/>
        </w:rPr>
        <w:t>英國皇家舞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2.</w:t>
      </w:r>
      <w:r>
        <w:rPr>
          <w:rFonts w:ascii="標楷體" w:hAnsi="標楷體" w:cs="新細明體;PMingLiU" w:eastAsia="標楷體"/>
          <w:color w:val="000000"/>
          <w:kern w:val="0"/>
        </w:rPr>
        <w:t>下列何人沒有受到</w:t>
      </w:r>
      <w:r>
        <w:rPr>
          <w:rFonts w:ascii="標楷體" w:hAnsi="標楷體" w:cs="標楷體" w:eastAsia="標楷體"/>
          <w:color w:val="000000"/>
        </w:rPr>
        <w:t>瑪莎･葛蘭姆影響</w:t>
      </w:r>
      <w:r>
        <w:rPr>
          <w:rFonts w:eastAsia="標楷體" w:cs="Arial" w:ascii="標楷體" w:hAnsi="標楷體"/>
          <w:color w:val="000000"/>
          <w:kern w:val="0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  <w:kern w:val="0"/>
        </w:rPr>
        <w:t>林懷民許芳宜</w:t>
      </w:r>
      <w:r>
        <w:rPr>
          <w:rFonts w:ascii="標楷體" w:hAnsi="標楷體" w:cs="新細明體;PMingLiU" w:eastAsia="標楷體"/>
          <w:color w:val="000000"/>
          <w:kern w:val="0"/>
        </w:rPr>
        <w:t>蔡麗華游好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何謂現代舞，請說說看現代舞的特色有哪些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tle1">
    <w:name w:val="title1"/>
    <w:basedOn w:val="Style13"/>
    <w:qFormat/>
    <w:rPr>
      <w:b/>
      <w:bCs/>
      <w:color w:val="FFFFFF"/>
      <w:sz w:val="23"/>
      <w:szCs w:val="23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ditsection1">
    <w:name w:val="editsection1"/>
    <w:basedOn w:val="Style13"/>
    <w:qFormat/>
    <w:rPr>
      <w:b w:val="false"/>
      <w:bCs w:val="false"/>
    </w:rPr>
  </w:style>
  <w:style w:type="character" w:styleId="Useeditintro">
    <w:name w:val="useeditintro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2">
    <w:name w:val="tocnumber2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salmonsh/1182305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4:08:00Z</dcterms:created>
  <dc:creator>admin</dc:creator>
  <dc:description/>
  <cp:keywords/>
  <dc:language>en-US</dc:language>
  <cp:lastModifiedBy>admin</cp:lastModifiedBy>
  <dcterms:modified xsi:type="dcterms:W3CDTF">2013-05-18T04:44:00Z</dcterms:modified>
  <cp:revision>3</cp:revision>
  <dc:subject/>
  <dc:title>雲門舞集</dc:title>
</cp:coreProperties>
</file>