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即興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興（</w:t>
      </w:r>
      <w:r>
        <w:rPr>
          <w:rFonts w:eastAsia="標楷體" w:cs="標楷體" w:ascii="標楷體" w:hAnsi="標楷體"/>
        </w:rPr>
        <w:t>improvisation</w:t>
      </w:r>
      <w:r>
        <w:rPr>
          <w:rFonts w:ascii="標楷體" w:hAnsi="標楷體" w:cs="標楷體" w:eastAsia="標楷體"/>
        </w:rPr>
        <w:t>）就是即席而作，即席演奏，沒有經過刻意編排、隨心所欲地跳出動作、憑感覺帶動身體及舞蹈動作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15900</wp:posOffset>
            </wp:positionV>
            <wp:extent cx="1952625" cy="2867025"/>
            <wp:effectExtent l="0" t="0" r="0" b="0"/>
            <wp:wrapTight wrapText="bothSides">
              <wp:wrapPolygon edited="0">
                <wp:start x="-78" y="0"/>
                <wp:lineTo x="-78" y="21507"/>
                <wp:lineTo x="21600" y="21507"/>
                <wp:lineTo x="21600" y="0"/>
                <wp:lineTo x="-78" y="0"/>
              </wp:wrapPolygon>
            </wp:wrapTight>
            <wp:docPr id="1" name="yui_3_5_1_5_1359527178571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5_1359527178571_5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</w:rPr>
        <w:t>舞蹈即興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kern w:val="0"/>
        </w:rPr>
        <w:t>依據即席而作的理論所發展出的一種舞蹈型態，這種舞蹈型態可激發舞者在舞蹈的基本元素下﹕時間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、空間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、力量，以不同的身體部位，所發展出不同的動作語彙。它也可以說是身體部位以不同的元素即席所玩出的舞蹈肢體遊戲。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>即興注重於觀察肢體動作與表演的關係，透過隨意的創作促進個人在舞蹈方面的自我成長。「即興」也是現代舞不可欠缺的環節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舞蹈即興的用途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kern w:val="0"/>
        </w:rPr>
        <w:t>現代舞家瑪莎．葛蘭姆在她的傳記中說﹕「動作從不說謊，舞者從身體動作中告訴觀眾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她是誰」，就是因為如此，許多的心理治療師及舞蹈治療師已經開始融入舞蹈即興於療程中，透過研究與分析肢體所傳達的訊息與患者建立良好關係，更進一步的來幫助患者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Web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動腦想一想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)1.</w:t>
      </w:r>
      <w:r>
        <w:rPr>
          <w:rFonts w:ascii="標楷體" w:hAnsi="標楷體" w:cs="標楷體" w:eastAsia="標楷體"/>
          <w:color w:val="000000"/>
        </w:rPr>
        <w:t>下列何者不是舞蹈基本元素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時間空間力量道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)2.</w:t>
      </w:r>
      <w:r>
        <w:rPr>
          <w:rFonts w:ascii="標楷體" w:hAnsi="標楷體" w:cs="標楷體" w:eastAsia="標楷體"/>
          <w:color w:val="000000"/>
        </w:rPr>
        <w:t>什麼是即興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制式化的動作精密的排練規矩的基本動作</w:t>
      </w:r>
      <w:r>
        <w:rPr>
          <w:rFonts w:ascii="標楷體" w:hAnsi="標楷體" w:cs="標楷體" w:eastAsia="標楷體"/>
        </w:rPr>
        <w:t>隨心所欲地舞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55:00Z</dcterms:created>
  <dc:creator>admin</dc:creator>
  <dc:description/>
  <cp:keywords/>
  <dc:language>en-US</dc:language>
  <cp:lastModifiedBy>admin</cp:lastModifiedBy>
  <dcterms:modified xsi:type="dcterms:W3CDTF">2013-05-18T03:55:00Z</dcterms:modified>
  <cp:revision>2</cp:revision>
  <dc:subject/>
  <dc:title>                                 芭蕾舞</dc:title>
</cp:coreProperties>
</file>