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豐富多元的休閒舞蹈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一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9855" cy="273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2" t="12521" r="20224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肚皮舞</w:t>
      </w:r>
      <w:r>
        <w:rPr>
          <w:rFonts w:eastAsia="標楷體" w:cs="標楷體" w:ascii="標楷體" w:hAnsi="標楷體"/>
          <w:b/>
        </w:rPr>
        <w:t>(Belly Danc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傳古埃及有一位美豔的女子，結婚多年卻未曾生育。為了祈求孩子的降臨，女子來到神廟前祈禱，對著神像跪拜、扭腰、擺臀、抬臂、抖肩，祈求生育之神圓自己的心願。女子婀娜的舞姿使在場的祭司們為之傾倒，隨即稟告了法老王。於是法老王就把這個舞蹈作為祭祀專用，用以描述大自然與人類繁衍的循環不息，頌揚神秘的生命，這就是最早的肚皮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肚皮舞是世界上最古老的舞蹈之一，它是一種全身性的運動，透過扭腰、提臀、抬臂、抖肩等動作，可以讓</w:t>
      </w:r>
      <w:r>
        <w:rPr>
          <w:rFonts w:ascii="標楷體" w:hAnsi="標楷體" w:cs="標楷體" w:eastAsia="標楷體"/>
        </w:rPr>
        <w:t>身體</w:t>
      </w:r>
      <w:r>
        <w:rPr>
          <w:rFonts w:ascii="標楷體" w:hAnsi="標楷體" w:cs="標楷體" w:eastAsia="標楷體"/>
        </w:rPr>
        <w:t>得到充分的活動，從而提高柔韌性，讓身體各部位處於緊實的狀態，尤其對腰腹部和手臂有極佳的塑形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請問肚皮舞一開始法老王把他用來讚揚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死亡 大自然與人類繁衍 穀物豐收 結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以下何者不是肚皮舞的動作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提臀 擺頭 抖肩 扭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9177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52007" b="1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踢躂舞</w:t>
      </w:r>
      <w:r>
        <w:rPr>
          <w:rFonts w:eastAsia="標楷體" w:cs="標楷體" w:ascii="標楷體" w:hAnsi="標楷體"/>
          <w:b/>
        </w:rPr>
        <w:t>(Tap Dance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拍打敲擊的意思。形成於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代的美國。當時愛爾蘭移民和非洲奴隸把各自的民間舞蹈帶到美國，逐漸融合形成了新的舞蹈形式。這種舞蹈的形式比較開放自由，沒有很多的形式化限制。舞者不注重身體的舞姿，而是著重趾尖與腳跟的打擊節奏的複雜技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者穿著特別的踢踏舞鞋，用腳的各個部位，在地板上摩擦拍擊，發出各種踢踏聲，加上舞者的各種優美舞姿，形成踢踏舞特有的幽默、詼諧和表現力非常豐富的一種魅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踏舞分成兩種風格，愛爾蘭踢踏舞，例如大河之舞，比較注重腳部的整齊與氣勢；美式踢踏舞，例如踢踏狗</w:t>
      </w:r>
      <w:r>
        <w:rPr>
          <w:rFonts w:eastAsia="標楷體" w:cs="標楷體" w:ascii="標楷體" w:hAnsi="標楷體"/>
        </w:rPr>
        <w:t>(Tap dog)</w:t>
      </w:r>
      <w:r>
        <w:rPr>
          <w:rFonts w:ascii="標楷體" w:hAnsi="標楷體" w:cs="標楷體" w:eastAsia="標楷體"/>
        </w:rPr>
        <w:t>，則是比較注重整個身體與腳步的協調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.20</w:t>
      </w:r>
      <w:r>
        <w:rPr>
          <w:rFonts w:ascii="標楷體" w:hAnsi="標楷體" w:cs="標楷體" w:eastAsia="標楷體"/>
        </w:rPr>
        <w:t>年代初期是哪兩國的移民把各自的民間舞蹈帶到美國呢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英國和非洲 紐西蘭和非洲 愛爾蘭和非洲 愛爾蘭和澳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下列哪項不是踢踏舞的特色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重腳尖和腳跟所打出的節奏 用腳在地板摩擦拍擊 重視手部動作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57:00Z</dcterms:created>
  <dc:creator>USER</dc:creator>
  <dc:description/>
  <cp:keywords/>
  <dc:language>en-US</dc:language>
  <cp:lastModifiedBy>admin</cp:lastModifiedBy>
  <dcterms:modified xsi:type="dcterms:W3CDTF">2013-05-18T03:57:00Z</dcterms:modified>
  <cp:revision>2</cp:revision>
  <dc:subject/>
  <dc:title>豐富多元的休閒舞蹈(一)</dc:title>
</cp:coreProperties>
</file>