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豐富多元的休閒舞蹈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二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8900" cy="226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69" t="-10" r="76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瑜珈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Yoga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瑜珈是一門生理、心理和精神上的學問，瑜珈能讓你更了解自己的身體方式，當不同的瑜珈姿勢組合成一連串的動作，就能讓全身伸展、強化，和其他運動不同的是必須有意識的控制呼吸，透過呼吸慢慢體會能量的連結和肌群的強化、加強核心的穩定性和強化，讓身心靈合而為一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瑜珈適合任何年齡層，它是要求每個人在自己能力範圍內進行，</w:t>
      </w:r>
      <w:r>
        <w:rPr>
          <w:rFonts w:ascii="標楷體" w:hAnsi="標楷體" w:cs="標楷體" w:eastAsia="標楷體"/>
        </w:rPr>
        <w:t>它</w:t>
      </w:r>
      <w:r>
        <w:rPr>
          <w:rFonts w:ascii="標楷體" w:hAnsi="標楷體" w:cs="標楷體" w:eastAsia="標楷體"/>
        </w:rPr>
        <w:t>不是在表演，而是在跟自己做比較，在自己身體能力所及的程度開始，慢慢的往進階邁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瑜珈有哪些好處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讓全身伸展強化 加強核心的穩定性 適合各個年齡 可以用來表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下列哪一項不是做瑜珈要注意哪些事情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有意識的控制呼吸 與他們比較誰較厲害 在自己身體能力所及的程度開始</w:t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45237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90" t="16284" r="7692" b="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標舞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Ballroom Dancing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英國皇家舞蹈教師協會」於二十世紀初將流行於世界各地的社交舞加以整理，並將舞步與舞姿標準化，演變成現今的國際標準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際標準舞分為兩大類，計有十項舞科，一類稱為國標舞或摩登舞（</w:t>
      </w:r>
      <w:r>
        <w:rPr>
          <w:rFonts w:eastAsia="標楷體" w:cs="標楷體" w:ascii="標楷體" w:hAnsi="標楷體"/>
        </w:rPr>
        <w:t>Ballroom Dancing</w:t>
      </w:r>
      <w:r>
        <w:rPr>
          <w:rFonts w:ascii="標楷體" w:hAnsi="標楷體" w:cs="標楷體" w:eastAsia="標楷體"/>
        </w:rPr>
        <w:t>）：包含了華爾滋、探戈、慢狐步、快四步、威尼斯華爾滋；另一類稱為拉丁舞（</w:t>
      </w:r>
      <w:r>
        <w:rPr>
          <w:rFonts w:eastAsia="標楷體" w:cs="標楷體" w:ascii="標楷體" w:hAnsi="標楷體"/>
        </w:rPr>
        <w:t>Latin and American Dance</w:t>
      </w:r>
      <w:r>
        <w:rPr>
          <w:rFonts w:ascii="標楷體" w:hAnsi="標楷體" w:cs="標楷體" w:eastAsia="標楷體"/>
        </w:rPr>
        <w:t>）：包含了倫巴、恰恰恰、捷舞、森巴、鬥牛舞，統稱為國際十項標準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下列哪一個不是國標舞的類別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森巴 探戈 華爾滋 慢狐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以下哪一個不是拉丁舞的類別？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恰恰恰 捷舞 快四步 鬥牛舞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01:00Z</dcterms:created>
  <dc:creator>admin</dc:creator>
  <dc:description/>
  <cp:keywords/>
  <dc:language>en-US</dc:language>
  <cp:lastModifiedBy>admin</cp:lastModifiedBy>
  <dcterms:modified xsi:type="dcterms:W3CDTF">2013-05-18T04:24:00Z</dcterms:modified>
  <cp:revision>3</cp:revision>
  <dc:subject/>
  <dc:title>豐富多元的休閒舞蹈(二)</dc:title>
</cp:coreProperties>
</file>